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915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ланк-заказ на щит авто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right="-648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8" w:firstLine="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right="-648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8" w:firstLine="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right="-648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8" w:firstLine="23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 - 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right="-648" w:firstLine="23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245"/>
      </w:tblGrid>
      <w:tr>
        <w:trPr>
          <w:trHeight w:val="1234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97155</wp:posOffset>
                      </wp:positionV>
                      <wp:extent cx="227965" cy="2279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7.65pt;width:17.9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103505</wp:posOffset>
                      </wp:positionV>
                      <wp:extent cx="227965" cy="2279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2pt;margin-top:8.15pt;width:17.9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Привод  заслонки наружного воздуха   24</w:t>
            </w:r>
            <w:r>
              <w:rPr>
                <w:b/>
                <w:sz w:val="22"/>
                <w:szCs w:val="22"/>
                <w:lang w:val="en-US" w:eastAsia="en-US"/>
              </w:rPr>
              <w:t>V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 220</w:t>
            </w:r>
            <w:r>
              <w:rPr>
                <w:b/>
                <w:sz w:val="22"/>
                <w:szCs w:val="22"/>
                <w:lang w:val="en-US" w:eastAsia="en-US"/>
              </w:rPr>
              <w:t>V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20015</wp:posOffset>
                      </wp:positionV>
                      <wp:extent cx="227965" cy="2279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15pt;margin-top:9.45pt;width:17.9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634105</wp:posOffset>
                      </wp:positionH>
                      <wp:positionV relativeFrom="paragraph">
                        <wp:posOffset>120015</wp:posOffset>
                      </wp:positionV>
                      <wp:extent cx="227965" cy="2279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15pt;margin-top:9.45pt;width:17.9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148705</wp:posOffset>
                      </wp:positionH>
                      <wp:positionV relativeFrom="paragraph">
                        <wp:posOffset>120015</wp:posOffset>
                      </wp:positionV>
                      <wp:extent cx="227965" cy="2279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15pt;margin-top:9.45pt;width:17.9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трёхпозиционный                        с возвратной пружиной                с предпусковым оттаиванием</w:t>
            </w:r>
          </w:p>
        </w:tc>
      </w:tr>
      <w:tr>
        <w:trPr>
          <w:trHeight w:val="376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20955</wp:posOffset>
                      </wp:positionV>
                      <wp:extent cx="228600" cy="2292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1pt;margin-top:1.6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Вентилятор приточный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83820</wp:posOffset>
                      </wp:positionV>
                      <wp:extent cx="228600" cy="2292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95pt;margin-top:6.6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83820</wp:posOffset>
                      </wp:positionV>
                      <wp:extent cx="228600" cy="22923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1pt;margin-top:6.6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Количество фаз :      </w:t>
            </w:r>
            <w:r>
              <w:rPr>
                <w:b/>
                <w:sz w:val="20"/>
                <w:szCs w:val="20"/>
              </w:rPr>
              <w:t xml:space="preserve"> 1 х  220                  3 х 38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270</wp:posOffset>
                      </wp:positionV>
                      <wp:extent cx="8001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5pt;margin-top:0.1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ощность                 ,          кВ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524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5pt;margin-top:1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0"/>
                <w:szCs w:val="10"/>
              </w:rPr>
              <w:t xml:space="preserve">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Односкоростно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75pt;margin-top:9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личество скоростей   –   до 4-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1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синхронный, с короткозамкнут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тором (для частотного регулирова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синхронный с обращённым внеш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тором (для управления напряжением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75pt;margin-top: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синхронный с отводами обмот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для переключения отвод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20955</wp:posOffset>
                      </wp:positionV>
                      <wp:extent cx="228600" cy="22923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1pt;margin-top:1.6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Вентилятор вытяжной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83820</wp:posOffset>
                      </wp:positionV>
                      <wp:extent cx="228600" cy="22923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95pt;margin-top:6.6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83820</wp:posOffset>
                      </wp:positionV>
                      <wp:extent cx="228600" cy="22923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1pt;margin-top:6.6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Количество фаз :      </w:t>
            </w:r>
            <w:r>
              <w:rPr>
                <w:b/>
                <w:sz w:val="20"/>
                <w:szCs w:val="20"/>
              </w:rPr>
              <w:t xml:space="preserve"> 1 х  220                  3 х 38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270</wp:posOffset>
                      </wp:positionV>
                      <wp:extent cx="8001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5pt;margin-top:0.1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ощность                 ,          кВ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524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5pt;margin-top:1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0"/>
                <w:szCs w:val="10"/>
              </w:rPr>
              <w:t xml:space="preserve">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Односкоростно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75pt;margin-top:9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личество скоростей   –   до 4-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1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синхронный, с короткозамкнут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тором (для частотного регулирова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синхронный с обращённым внеш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тором (для управления напряжением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75pt;margin-top: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синхронный с отводами обмот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для переключения отводов)</w:t>
            </w:r>
          </w:p>
        </w:tc>
      </w:tr>
      <w:tr>
        <w:trPr>
          <w:trHeight w:val="57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ентиляция только с нагре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ентиляция с нагревом и (или)  охлаждением</w:t>
            </w:r>
          </w:p>
        </w:tc>
      </w:tr>
      <w:tr>
        <w:trPr>
          <w:trHeight w:val="1601" w:hRule="atLeast"/>
        </w:trPr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2pt;margin-top: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u w:val="single"/>
              </w:rPr>
              <w:t>Нагреватель электрическ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аз: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-1905</wp:posOffset>
                      </wp:positionV>
                      <wp:extent cx="228600" cy="22923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5pt;margin-top:-0.1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6670</wp:posOffset>
                      </wp:positionV>
                      <wp:extent cx="228600" cy="22923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2.1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6670</wp:posOffset>
                      </wp:positionV>
                      <wp:extent cx="228600" cy="22923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2.1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 х  220                        3 х220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             3 х 3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 нейтралью              без нейтрал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пеней и мощность: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1115</wp:posOffset>
                      </wp:positionV>
                      <wp:extent cx="6858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2.4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- я ступень (плавно)                    ,           кВт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55245</wp:posOffset>
                      </wp:positionV>
                      <wp:extent cx="6858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25pt;margin-top:4.3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- я ступень (дискретно)              ,            кВт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415</wp:posOffset>
                      </wp:positionV>
                      <wp:extent cx="6858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.4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- я ступень (дискретно)              ,            кВт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270</wp:posOffset>
                      </wp:positionV>
                      <wp:extent cx="6858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-0.1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- я ступень (дискретно)              ,            кВ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5pt;margin-top: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u w:val="single"/>
              </w:rPr>
              <w:t>Нагреватель электрическ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а ступень плавно, количество фаз: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firstLine="708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-1905</wp:posOffset>
                      </wp:positionV>
                      <wp:extent cx="228600" cy="22923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75pt;margin-top:-0.1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6670</wp:posOffset>
                      </wp:positionV>
                      <wp:extent cx="228600" cy="22923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2.1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6670</wp:posOffset>
                      </wp:positionV>
                      <wp:extent cx="228600" cy="22923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2.1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1 х  220                       3 х220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             3 х 38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с нейтралью                   без нейтрали</w:t>
            </w:r>
          </w:p>
        </w:tc>
      </w:tr>
      <w:tr>
        <w:trPr>
          <w:trHeight w:val="1928" w:hRule="atLeast"/>
        </w:trPr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en-US" w:eastAsia="en-US"/>
              </w:rPr>
            </w:pPr>
            <w:r>
              <w:rPr>
                <w:b/>
                <w:sz w:val="10"/>
                <w:szCs w:val="10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25400</wp:posOffset>
                      </wp:positionV>
                      <wp:extent cx="228600" cy="22923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5pt;margin-top:2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греватель жидко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132080</wp:posOffset>
                      </wp:positionV>
                      <wp:extent cx="228600" cy="22923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75pt;margin-top:10.4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32080</wp:posOffset>
                      </wp:positionV>
                      <wp:extent cx="228600" cy="22923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75pt;margin-top:10.4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плоноситель     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ода                     антифри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-6985</wp:posOffset>
                      </wp:positionV>
                      <wp:extent cx="228600" cy="22923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75pt;margin-top:-0.5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Температура теплоносителя прямая       в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7780</wp:posOffset>
                      </wp:positionV>
                      <wp:extent cx="228600" cy="22923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5pt;margin-top:1.4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Температура теплоносителя обратная     в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(в режиме «выключено») 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39370</wp:posOffset>
                      </wp:positionV>
                      <wp:extent cx="228600" cy="22923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5pt;margin-top:3.1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угрозы замораживания       в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137160</wp:posOffset>
                      </wp:positionV>
                      <wp:extent cx="228600" cy="22923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25pt;margin-top:10.8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145415</wp:posOffset>
                      </wp:positionV>
                      <wp:extent cx="228600" cy="22923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75pt;margin-top:11.4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вод клапана:        </w:t>
            </w:r>
            <w:r>
              <w:rPr>
                <w:sz w:val="22"/>
                <w:szCs w:val="22"/>
              </w:rPr>
              <w:t>~24В                    ~220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вление приводом: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0960</wp:posOffset>
                      </wp:positionV>
                      <wp:extent cx="228600" cy="22923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8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79375</wp:posOffset>
                      </wp:positionV>
                      <wp:extent cx="228600" cy="22923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5pt;margin-top:6.2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трёхпозиционное  </w:t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0"/>
                <w:szCs w:val="20"/>
              </w:rPr>
              <w:t>аналоговое 0 – 10В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9" w:hRule="atLeast"/>
        </w:trPr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29540</wp:posOffset>
                      </wp:positionV>
                      <wp:extent cx="228600" cy="22923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2pt;margin-top:10.2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греватель жидко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8110</wp:posOffset>
                      </wp:positionV>
                      <wp:extent cx="228600" cy="22923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9.3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-2540</wp:posOffset>
                      </wp:positionV>
                      <wp:extent cx="228600" cy="22923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5pt;margin-top:-0.2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Теплоноситель   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да                     антифриз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122555</wp:posOffset>
                      </wp:positionV>
                      <wp:extent cx="228600" cy="22923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5pt;margin-top:9.6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теплоносителя прямая          в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144145</wp:posOffset>
                      </wp:positionV>
                      <wp:extent cx="228600" cy="22923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5pt;margin-top:11.3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теплоносителя обратная       в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(в режиме «выключено») 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3810</wp:posOffset>
                      </wp:positionV>
                      <wp:extent cx="228600" cy="22923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2pt;margin-top:0.3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угрозы замораживания         в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137160</wp:posOffset>
                      </wp:positionV>
                      <wp:extent cx="228600" cy="22923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25pt;margin-top:10.8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112395</wp:posOffset>
                      </wp:positionV>
                      <wp:extent cx="228600" cy="22923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5pt;margin-top:8.8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вод клапана:        </w:t>
            </w:r>
            <w:r>
              <w:rPr>
                <w:sz w:val="22"/>
                <w:szCs w:val="22"/>
              </w:rPr>
              <w:t>~24В                   ~220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вление приводом: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0960</wp:posOffset>
                      </wp:positionV>
                      <wp:extent cx="228600" cy="22923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8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40005</wp:posOffset>
                      </wp:positionV>
                      <wp:extent cx="228600" cy="22923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2pt;margin-top:3.1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трёхпозиционное  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0"/>
                <w:szCs w:val="20"/>
              </w:rPr>
              <w:t>аналоговое 0 – 10В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7" w:hRule="atLeast"/>
        </w:trPr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29540</wp:posOffset>
                      </wp:positionV>
                      <wp:extent cx="228600" cy="22923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2pt;margin-top:10.2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Охладитель жидко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8110</wp:posOffset>
                      </wp:positionV>
                      <wp:extent cx="228600" cy="22923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9.3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-9525</wp:posOffset>
                      </wp:positionV>
                      <wp:extent cx="228600" cy="22923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5pt;margin-top:-0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Теплоноситель   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да                     антифриз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122555</wp:posOffset>
                      </wp:positionV>
                      <wp:extent cx="228600" cy="22923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5pt;margin-top:9.6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теплоносителя прямая          в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137160</wp:posOffset>
                      </wp:positionV>
                      <wp:extent cx="228600" cy="22923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25pt;margin-top:10.8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112395</wp:posOffset>
                      </wp:positionV>
                      <wp:extent cx="228600" cy="22923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5pt;margin-top:8.8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вод клапана:        </w:t>
            </w:r>
            <w:r>
              <w:rPr>
                <w:sz w:val="22"/>
                <w:szCs w:val="22"/>
              </w:rPr>
              <w:t>~24В                   ~220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вление приводом: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0960</wp:posOffset>
                      </wp:positionV>
                      <wp:extent cx="228600" cy="22923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8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40005</wp:posOffset>
                      </wp:positionV>
                      <wp:extent cx="228600" cy="22923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2pt;margin-top:3.1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трёхпозиционное  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0"/>
                <w:szCs w:val="20"/>
              </w:rPr>
              <w:t>аналоговое 0 – 10В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132080</wp:posOffset>
                      </wp:positionV>
                      <wp:extent cx="228600" cy="22923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1pt;margin-top:10.4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 w:eastAsia="en-US"/>
              </w:rPr>
              <w:t xml:space="preserve">Охладитель хладоновый с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собственной автоматикой  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для поддержания температуры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помещении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46990</wp:posOffset>
                      </wp:positionV>
                      <wp:extent cx="227965" cy="22796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75pt;margin-top:3.7pt;width:17.9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 w:eastAsia="en-US"/>
              </w:rPr>
              <w:t>Компрессор хладона с ЭМ клапано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и датчиками защиты по давлению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478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Дополнительные опц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01970</wp:posOffset>
                      </wp:positionH>
                      <wp:positionV relativeFrom="paragraph">
                        <wp:posOffset>63500</wp:posOffset>
                      </wp:positionV>
                      <wp:extent cx="228600" cy="22923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1pt;margin-top: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63500</wp:posOffset>
                      </wp:positionV>
                      <wp:extent cx="228600" cy="22923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чик загрязнения фильтра :                           </w:t>
            </w:r>
            <w:r>
              <w:rPr>
                <w:sz w:val="22"/>
                <w:szCs w:val="22"/>
              </w:rPr>
              <w:t>встроенный                  или   укомплект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ерепада давления на фильтре)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2065</wp:posOffset>
                      </wp:positionV>
                      <wp:extent cx="228600" cy="22923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0.9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01970</wp:posOffset>
                      </wp:positionH>
                      <wp:positionV relativeFrom="paragraph">
                        <wp:posOffset>12065</wp:posOffset>
                      </wp:positionV>
                      <wp:extent cx="228600" cy="22923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1pt;margin-top:0.9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чик работы приточного вентилятора:       </w:t>
            </w:r>
            <w:r>
              <w:rPr>
                <w:sz w:val="22"/>
                <w:szCs w:val="22"/>
              </w:rPr>
              <w:t>встроенный                  или   укомплект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перепада давления на вентиляторе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4445</wp:posOffset>
                      </wp:positionV>
                      <wp:extent cx="228600" cy="229235"/>
                      <wp:effectExtent l="5080" t="5715" r="508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0.3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01970</wp:posOffset>
                      </wp:positionH>
                      <wp:positionV relativeFrom="paragraph">
                        <wp:posOffset>4445</wp:posOffset>
                      </wp:positionV>
                      <wp:extent cx="228600" cy="22923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1pt;margin-top:0.3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Датчик работы вытяжного вентилятора:       </w:t>
            </w:r>
            <w:r>
              <w:rPr>
                <w:sz w:val="22"/>
                <w:szCs w:val="22"/>
              </w:rPr>
              <w:t xml:space="preserve"> встроенный,                 или   укомплект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перепада давления на вентилятор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4445</wp:posOffset>
                      </wp:positionV>
                      <wp:extent cx="228600" cy="229235"/>
                      <wp:effectExtent l="5080" t="571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0.3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01970</wp:posOffset>
                      </wp:positionH>
                      <wp:positionV relativeFrom="paragraph">
                        <wp:posOffset>4445</wp:posOffset>
                      </wp:positionV>
                      <wp:extent cx="228600" cy="229235"/>
                      <wp:effectExtent l="5080" t="5715" r="508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1pt;margin-top:0.3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Датчик перегрева электрокалорифера:           </w:t>
            </w:r>
            <w:r>
              <w:rPr>
                <w:sz w:val="22"/>
                <w:szCs w:val="22"/>
              </w:rPr>
              <w:t xml:space="preserve"> встроенный,                 или   укомплектова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42545</wp:posOffset>
                      </wp:positionV>
                      <wp:extent cx="228600" cy="22923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25pt;margin-top:3.3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Термостат угрозы заморажи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лько для водяного нагревателя)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645785</wp:posOffset>
                      </wp:positionH>
                      <wp:positionV relativeFrom="paragraph">
                        <wp:posOffset>67945</wp:posOffset>
                      </wp:positionV>
                      <wp:extent cx="227330" cy="2286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55pt;margin-top:5.35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-8255</wp:posOffset>
                      </wp:positionV>
                      <wp:extent cx="227330" cy="2286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-0.65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Регулировка температуры:</w:t>
            </w:r>
            <w:r>
              <w:rPr>
                <w:sz w:val="22"/>
                <w:szCs w:val="22"/>
              </w:rPr>
              <w:t xml:space="preserve">        приточного воздуха                              воздуха в помещен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9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-4445</wp:posOffset>
                      </wp:positionV>
                      <wp:extent cx="227330" cy="2286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2pt;margin-top:-0.35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666615</wp:posOffset>
                      </wp:positionH>
                      <wp:positionV relativeFrom="paragraph">
                        <wp:posOffset>-1905</wp:posOffset>
                      </wp:positionV>
                      <wp:extent cx="227330" cy="2286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45pt;margin-top:-0.15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695315</wp:posOffset>
                      </wp:positionH>
                      <wp:positionV relativeFrom="paragraph">
                        <wp:posOffset>-1905</wp:posOffset>
                      </wp:positionV>
                      <wp:extent cx="227330" cy="2286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45pt;margin-top:-0.15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Контроллер расположен :   </w:t>
            </w:r>
            <w:r>
              <w:rPr>
                <w:sz w:val="22"/>
                <w:szCs w:val="22"/>
              </w:rPr>
              <w:t>на передней  стенке шкафа             внутри шкафа           удалён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истанционное включение/ выключение: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645785</wp:posOffset>
                      </wp:positionH>
                      <wp:positionV relativeFrom="paragraph">
                        <wp:posOffset>13970</wp:posOffset>
                      </wp:positionV>
                      <wp:extent cx="227330" cy="2286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55pt;margin-top:1.1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дной кнопкой с фиксацией</w:t>
            </w:r>
            <w:r>
              <w:rPr>
                <w:sz w:val="20"/>
                <w:szCs w:val="20"/>
              </w:rPr>
              <w:t xml:space="preserve"> (замкнуто – включено, разомкнуто – выключено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645785</wp:posOffset>
                      </wp:positionH>
                      <wp:positionV relativeFrom="paragraph">
                        <wp:posOffset>33020</wp:posOffset>
                      </wp:positionV>
                      <wp:extent cx="227330" cy="2286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55pt;margin-top:2.6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подачей питающего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 этом теряется поддержание температуры обратной воды в «Дежурном режиме») 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ые требования:</w:t>
            </w:r>
          </w:p>
        </w:tc>
      </w:tr>
      <w:tr>
        <w:trPr>
          <w:trHeight w:val="397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left="-900" w:right="-1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left="-900" w:right="-18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2:00Z</dcterms:created>
  <dc:creator>Сергей</dc:creator>
  <dc:description/>
  <cp:keywords/>
  <dc:language>en-US</dc:language>
  <cp:lastModifiedBy>nikitin</cp:lastModifiedBy>
  <cp:lastPrinted>2005-08-23T12:30:00Z</cp:lastPrinted>
  <dcterms:modified xsi:type="dcterms:W3CDTF">2012-04-19T13:02:00Z</dcterms:modified>
  <cp:revision>2</cp:revision>
  <dc:subject/>
  <dc:title>                         Заявка на комплект автоматики для вентиляции</dc:title>
</cp:coreProperties>
</file>