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7045" cy="974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78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24"/>
        <w:gridCol w:w="724"/>
        <w:gridCol w:w="1109"/>
        <w:gridCol w:w="1371"/>
        <w:gridCol w:w="778"/>
        <w:gridCol w:w="724"/>
        <w:gridCol w:w="1165"/>
        <w:gridCol w:w="351"/>
        <w:gridCol w:w="1018"/>
        <w:gridCol w:w="77"/>
        <w:gridCol w:w="1190"/>
      </w:tblGrid>
      <w:tr>
        <w:trPr>
          <w:trHeight w:val="276" w:hRule="atLeast"/>
        </w:trPr>
        <w:tc>
          <w:tcPr>
            <w:tcW w:w="1078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ЛАНК-ЗАКАЗ</w:t>
            </w:r>
          </w:p>
        </w:tc>
      </w:tr>
      <w:tr>
        <w:trPr>
          <w:trHeight w:val="276" w:hRule="atLeast"/>
        </w:trPr>
        <w:tc>
          <w:tcPr>
            <w:tcW w:w="1078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 воздуховод круглого сечения</w:t>
            </w:r>
          </w:p>
        </w:tc>
      </w:tr>
      <w:tr>
        <w:trPr>
          <w:trHeight w:val="505" w:hRule="atLeast"/>
        </w:trPr>
        <w:tc>
          <w:tcPr>
            <w:tcW w:w="2280" w:type="dxa"/>
            <w:gridSpan w:val="2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 № 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______________</w:t>
            </w:r>
          </w:p>
        </w:tc>
        <w:tc>
          <w:tcPr>
            <w:tcW w:w="398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2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ое лицо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2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ый телефон (e-mail)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2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 изготовления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оздуховод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твод 90°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твод 45°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иппель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глушка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резка прям.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олщина</w:t>
            </w:r>
          </w:p>
        </w:tc>
      </w:tr>
      <w:tr>
        <w:trPr>
          <w:trHeight w:val="709" w:hRule="exact"/>
        </w:trPr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, мм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2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0"/>
            </w:tblGrid>
            <w:tr>
              <w:trPr>
                <w:trHeight w:val="264" w:hRule="atLeast"/>
              </w:trPr>
              <w:tc>
                <w:tcPr>
                  <w:tcW w:w="12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drawing>
                      <wp:anchor behindDoc="0" distT="0" distB="0" distL="114935" distR="114935" simplePos="0" locked="0" layoutInCell="1" allowOverlap="1" relativeHeight="8">
                        <wp:simplePos x="0" y="0"/>
                        <wp:positionH relativeFrom="column">
                          <wp:posOffset>81915</wp:posOffset>
                        </wp:positionH>
                        <wp:positionV relativeFrom="paragraph">
                          <wp:posOffset>95250</wp:posOffset>
                        </wp:positionV>
                        <wp:extent cx="541020" cy="295910"/>
                        <wp:effectExtent l="0" t="0" r="0" b="0"/>
                        <wp:wrapNone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7" t="-131" r="-67" b="-1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1020" cy="2959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21" w:firstLine="3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68580</wp:posOffset>
                      </wp:positionV>
                      <wp:extent cx="386715" cy="371475"/>
                      <wp:effectExtent l="5715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6640" cy="371520"/>
                                <a:chOff x="0" y="0"/>
                                <a:chExt cx="386640" cy="37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13200"/>
                                  <a:ext cx="169560" cy="1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332640"/>
                                  <a:ext cx="132120" cy="3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20" y="0"/>
                                  <a:ext cx="183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9360"/>
                                  <a:ext cx="3744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9360"/>
                                  <a:ext cx="311760" cy="30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84" h="16384">
                                      <a:moveTo>
                                        <a:pt x="0" y="16384"/>
                                      </a:moveTo>
                                      <a:lnTo>
                                        <a:pt x="0" y="9830"/>
                                      </a:lnTo>
                                      <a:lnTo>
                                        <a:pt x="3593" y="3873"/>
                                      </a:lnTo>
                                      <a:lnTo>
                                        <a:pt x="9629" y="0"/>
                                      </a:lnTo>
                                      <a:lnTo>
                                        <a:pt x="1638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146520"/>
                                  <a:ext cx="178920" cy="16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84" h="16384">
                                      <a:moveTo>
                                        <a:pt x="0" y="16384"/>
                                      </a:moveTo>
                                      <a:lnTo>
                                        <a:pt x="0" y="10275"/>
                                      </a:lnTo>
                                      <a:lnTo>
                                        <a:pt x="3550" y="4165"/>
                                      </a:lnTo>
                                      <a:lnTo>
                                        <a:pt x="9557" y="0"/>
                                      </a:lnTo>
                                      <a:lnTo>
                                        <a:pt x="1638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9360"/>
                                  <a:ext cx="56520" cy="13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87480"/>
                                  <a:ext cx="11304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185400"/>
                                  <a:ext cx="132120" cy="7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" y="78120"/>
                                  <a:ext cx="3024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84" h="16384">
                                      <a:moveTo>
                                        <a:pt x="0" y="16384"/>
                                      </a:moveTo>
                                      <a:lnTo>
                                        <a:pt x="0" y="7967"/>
                                      </a:lnTo>
                                      <a:lnTo>
                                        <a:pt x="2755" y="3307"/>
                                      </a:lnTo>
                                      <a:lnTo>
                                        <a:pt x="7395" y="0"/>
                                      </a:lnTo>
                                      <a:lnTo>
                                        <a:pt x="16384" y="0"/>
                                      </a:lnTo>
                                      <a:lnTo>
                                        <a:pt x="16384" y="15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4pt;margin-top:5.4pt;width:30.45pt;height:29.3pt" coordorigin="168,108" coordsize="609,586">
                      <v:rect id="shape_0" stroked="t" o:allowincell="t" style="position:absolute;left:168;top:602;width:266;height:2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97;top:632;width:207;height:6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688;top:108;width:28;height:26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718;top:123;width:58;height:21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ID="Объект 466" coordsize="16384,16384" path="m0,16384l0,9830l3593,3873l9629,0l16384,0e" stroked="t" o:allowincell="t" style="position:absolute;left:197;top:123;width:490;height:47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Объект 467" coordsize="16384,16384" path="m0,16384l0,10275l3550,4165l9557,0l16384,0e" stroked="t" o:allowincell="t" style="position:absolute;left:406;top:339;width:281;height:26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495,123" to="583,3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6,246" to="493,3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7,400" to="404,5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Объект 471" coordsize="16384,16384" path="m0,16384l0,7967l2755,3307l7395,0l16384,0l16384,150e" stroked="t" o:allowincell="t" style="position:absolute;left:301;top:231;width:475;height:461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91440</wp:posOffset>
                      </wp:positionV>
                      <wp:extent cx="264795" cy="34099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4960" cy="340920"/>
                                <a:chOff x="0" y="0"/>
                                <a:chExt cx="26496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080" y="282600"/>
                                  <a:ext cx="141480" cy="4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2800"/>
                                  <a:ext cx="189360" cy="1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0280" y="243360"/>
                                  <a:ext cx="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080" y="204480"/>
                                  <a:ext cx="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360" y="97200"/>
                                  <a:ext cx="37440" cy="10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880" y="48240"/>
                                  <a:ext cx="4716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0280" y="184680"/>
                                  <a:ext cx="2808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97200"/>
                                  <a:ext cx="132840" cy="8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204480"/>
                                  <a:ext cx="14148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40" y="58320"/>
                                  <a:ext cx="104040" cy="28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84" h="16384">
                                      <a:moveTo>
                                        <a:pt x="0" y="16384"/>
                                      </a:moveTo>
                                      <a:lnTo>
                                        <a:pt x="0" y="11536"/>
                                      </a:lnTo>
                                      <a:lnTo>
                                        <a:pt x="443" y="8861"/>
                                      </a:lnTo>
                                      <a:lnTo>
                                        <a:pt x="4428" y="4681"/>
                                      </a:lnTo>
                                      <a:lnTo>
                                        <a:pt x="8413" y="3009"/>
                                      </a:lnTo>
                                      <a:lnTo>
                                        <a:pt x="1638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" y="38880"/>
                                  <a:ext cx="132840" cy="14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720" y="165240"/>
                                  <a:ext cx="1836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" y="29160"/>
                                  <a:ext cx="151200" cy="15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84" h="16384">
                                      <a:moveTo>
                                        <a:pt x="0" y="1548"/>
                                      </a:moveTo>
                                      <a:lnTo>
                                        <a:pt x="1573" y="0"/>
                                      </a:lnTo>
                                      <a:lnTo>
                                        <a:pt x="16384" y="14578"/>
                                      </a:lnTo>
                                      <a:lnTo>
                                        <a:pt x="14549" y="1638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0"/>
                                  <a:ext cx="14148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84" h="16384">
                                      <a:moveTo>
                                        <a:pt x="0" y="4062"/>
                                      </a:moveTo>
                                      <a:lnTo>
                                        <a:pt x="4062" y="0"/>
                                      </a:lnTo>
                                      <a:lnTo>
                                        <a:pt x="16384" y="12322"/>
                                      </a:lnTo>
                                      <a:lnTo>
                                        <a:pt x="12322" y="1638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2pt;margin-top:7.2pt;width:20.85pt;height:26.85pt" coordorigin="264,144" coordsize="417,537">
                      <v:rect id="shape_0" stroked="t" o:allowincell="t" style="position:absolute;left:308;top:589;width:222;height:7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264;top:558;width:297;height:2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532,527" to="532,55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466" to="308,55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7,297" to="365,46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8,220" to="441,29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2,435" to="575,52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8,297" to="576,4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466" to="530,5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Объект 482" coordsize="16384,16384" path="m0,16384l0,11536l443,8861l4428,4681l8413,3009l16384,0e" stroked="t" o:allowincell="t" style="position:absolute;left:428;top:236;width:163;height:444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line id="shape_0" from="413,205" to="621,4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7,404" to="605,43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Объект 485" coordsize="16384,16384" path="m0,1548l1573,0l16384,14578l14549,16384e" stroked="t" o:allowincell="t" style="position:absolute;left:413;top:190;width:237;height:24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Объект 486" coordsize="16384,16384" path="m0,4062l4062,0l16384,12322l12322,16384e" stroked="t" o:allowincell="t" style="position:absolute;left:458;top:144;width:222;height:22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91440</wp:posOffset>
                      </wp:positionV>
                      <wp:extent cx="265430" cy="318135"/>
                      <wp:effectExtent l="0" t="5715" r="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5320" cy="318240"/>
                                <a:chOff x="0" y="0"/>
                                <a:chExt cx="265320" cy="31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1480" y="28440"/>
                                  <a:ext cx="7560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0"/>
                                  <a:ext cx="1836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28440"/>
                                  <a:ext cx="7560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3800"/>
                                  <a:ext cx="265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2pt;margin-top:7.2pt;width:20.85pt;height:25.05pt" coordorigin="264,144" coordsize="417,501">
                      <v:rect id="shape_0" stroked="t" o:allowincell="t" style="position:absolute;left:487;top:189;width:118;height:42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458;top:144;width:28;height:50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338;top:189;width:118;height:42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64,402" to="681,402" stroked="t" o:allowincell="t" style="position:absolute">
                        <v:stroke color="black" weight="9360" dashstyle="longdash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76200</wp:posOffset>
                      </wp:positionV>
                      <wp:extent cx="166370" cy="348615"/>
                      <wp:effectExtent l="0" t="5715" r="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320" cy="348480"/>
                                <a:chOff x="0" y="0"/>
                                <a:chExt cx="166320" cy="348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360" y="39240"/>
                                  <a:ext cx="55080" cy="27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19800"/>
                                  <a:ext cx="27360" cy="30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39240"/>
                                  <a:ext cx="27360" cy="27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18360" cy="348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8920"/>
                                  <a:ext cx="16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6pt;width:13.05pt;height:27.45pt" coordorigin="540,120" coordsize="261,549">
                      <v:rect id="shape_0" stroked="t" o:allowincell="t" style="position:absolute;left:569;top:182;width:86;height:43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657;top:151;width:42;height:48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700;top:182;width:42;height:43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744;top:120;width:28;height:54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540,402" to="801,402" stroked="t" o:allowincell="t" style="position:absolute">
                        <v:stroke color="black" weight="9360" dashstyle="longdash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167640</wp:posOffset>
                      </wp:positionV>
                      <wp:extent cx="455295" cy="211455"/>
                      <wp:effectExtent l="5080" t="5715" r="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5400" cy="211320"/>
                                <a:chOff x="0" y="0"/>
                                <a:chExt cx="455400" cy="21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7400" y="0"/>
                                  <a:ext cx="280800" cy="4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47520"/>
                                  <a:ext cx="319320" cy="2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76680"/>
                                  <a:ext cx="280800" cy="12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1960"/>
                                  <a:ext cx="455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1960"/>
                                  <a:ext cx="445680" cy="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9360"/>
                                  <a:ext cx="0" cy="17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4pt;margin-top:13.2pt;width:35.8pt;height:16.65pt" coordorigin="228,264" coordsize="716,333">
                      <v:rect id="shape_0" stroked="t" o:allowincell="t" style="position:absolute;left:350;top:264;width:441;height:7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319;top:339;width:502;height:4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350;top:385;width:441;height:19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28,582" to="944,5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228;top:582;width:701;height:1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563,279" to="563,551" stroked="t" o:allowincell="t" style="position:absolute">
                        <v:stroke color="black" weight="9360" dashstyle="longdash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змер,    мм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г. м / длина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шт.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шт.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шт.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шт.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шт.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м</w:t>
            </w:r>
          </w:p>
        </w:tc>
      </w:tr>
      <w:tr>
        <w:trPr>
          <w:trHeight w:val="255" w:hRule="exact"/>
        </w:trPr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D=100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55</w:t>
            </w:r>
          </w:p>
        </w:tc>
      </w:tr>
      <w:tr>
        <w:trPr>
          <w:trHeight w:val="255" w:hRule="exact"/>
        </w:trPr>
        <w:tc>
          <w:tcPr>
            <w:tcW w:w="15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D=125</w:t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5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D=160</w:t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5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D=200</w:t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5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D=250</w:t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5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D=315</w:t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5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D=400</w:t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7</w:t>
            </w:r>
          </w:p>
        </w:tc>
      </w:tr>
      <w:tr>
        <w:trPr>
          <w:trHeight w:val="255" w:hRule="exact"/>
        </w:trPr>
        <w:tc>
          <w:tcPr>
            <w:tcW w:w="15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D=500</w:t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5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D=630</w:t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5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D=800</w:t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5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D=1000</w:t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,0</w:t>
            </w:r>
          </w:p>
        </w:tc>
      </w:tr>
      <w:tr>
        <w:trPr>
          <w:trHeight w:val="255" w:hRule="exact"/>
        </w:trPr>
        <w:tc>
          <w:tcPr>
            <w:tcW w:w="15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D=1250</w:t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5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55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резка воротн.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ройник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реход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резка воротн.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ройник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реход</w:t>
            </w:r>
          </w:p>
        </w:tc>
      </w:tr>
      <w:tr>
        <w:trPr>
          <w:trHeight w:val="737" w:hRule="exact"/>
        </w:trPr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 / d, мм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1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0"/>
            </w:tblGrid>
            <w:tr>
              <w:trPr>
                <w:trHeight w:val="264" w:hRule="atLeast"/>
              </w:trPr>
              <w:tc>
                <w:tcPr>
                  <w:tcW w:w="13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175260</wp:posOffset>
                            </wp:positionH>
                            <wp:positionV relativeFrom="paragraph">
                              <wp:posOffset>76200</wp:posOffset>
                            </wp:positionV>
                            <wp:extent cx="447675" cy="356235"/>
                            <wp:effectExtent l="5080" t="5080" r="5715" b="508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47840" cy="356400"/>
                                      <a:chOff x="0" y="0"/>
                                      <a:chExt cx="447840" cy="356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17000" y="0"/>
                                        <a:ext cx="184680" cy="39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6560" y="39240"/>
                                        <a:ext cx="213840" cy="29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480" y="217800"/>
                                        <a:ext cx="243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7120" y="69120"/>
                                        <a:ext cx="38880" cy="49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1680" y="69120"/>
                                        <a:ext cx="29160" cy="49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7480" y="118800"/>
                                        <a:ext cx="0" cy="9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30840" y="118800"/>
                                        <a:ext cx="0" cy="9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0840" y="118800"/>
                                        <a:ext cx="29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6680" y="11880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320" y="118800"/>
                                        <a:ext cx="0" cy="138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00" y="118800"/>
                                        <a:ext cx="0" cy="128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960" y="247680"/>
                                        <a:ext cx="301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7120" y="78840"/>
                                        <a:ext cx="126360" cy="138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3840" y="69120"/>
                                        <a:ext cx="117000" cy="148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240" y="138600"/>
                                        <a:ext cx="29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00" y="138600"/>
                                        <a:ext cx="38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240" y="356400"/>
                                        <a:ext cx="3506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8600"/>
                                        <a:ext cx="48240" cy="217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384" h="16384">
                                            <a:moveTo>
                                              <a:pt x="12529" y="0"/>
                                            </a:moveTo>
                                            <a:lnTo>
                                              <a:pt x="12529" y="712"/>
                                            </a:lnTo>
                                            <a:lnTo>
                                              <a:pt x="9638" y="712"/>
                                            </a:lnTo>
                                            <a:lnTo>
                                              <a:pt x="12529" y="0"/>
                                            </a:lnTo>
                                            <a:lnTo>
                                              <a:pt x="7710" y="1425"/>
                                            </a:lnTo>
                                            <a:lnTo>
                                              <a:pt x="7710" y="2137"/>
                                            </a:lnTo>
                                            <a:lnTo>
                                              <a:pt x="5783" y="3562"/>
                                            </a:lnTo>
                                            <a:lnTo>
                                              <a:pt x="5783" y="7123"/>
                                            </a:lnTo>
                                            <a:lnTo>
                                              <a:pt x="8674" y="7361"/>
                                            </a:lnTo>
                                            <a:lnTo>
                                              <a:pt x="14456" y="9498"/>
                                            </a:lnTo>
                                            <a:lnTo>
                                              <a:pt x="14456" y="10210"/>
                                            </a:lnTo>
                                            <a:lnTo>
                                              <a:pt x="16384" y="10923"/>
                                            </a:lnTo>
                                            <a:lnTo>
                                              <a:pt x="16384" y="15909"/>
                                            </a:lnTo>
                                            <a:lnTo>
                                              <a:pt x="13493" y="15909"/>
                                            </a:lnTo>
                                            <a:lnTo>
                                              <a:pt x="7710" y="16384"/>
                                            </a:lnTo>
                                            <a:lnTo>
                                              <a:pt x="4819" y="15909"/>
                                            </a:lnTo>
                                            <a:lnTo>
                                              <a:pt x="4819" y="15197"/>
                                            </a:lnTo>
                                            <a:lnTo>
                                              <a:pt x="2891" y="14484"/>
                                            </a:lnTo>
                                            <a:lnTo>
                                              <a:pt x="2891" y="13060"/>
                                            </a:lnTo>
                                            <a:lnTo>
                                              <a:pt x="0" y="10923"/>
                                            </a:lnTo>
                                            <a:lnTo>
                                              <a:pt x="0" y="8073"/>
                                            </a:lnTo>
                                            <a:lnTo>
                                              <a:pt x="2891" y="736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9160" y="138600"/>
                                        <a:ext cx="58320" cy="217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384" h="16384">
                                            <a:moveTo>
                                              <a:pt x="7509" y="0"/>
                                            </a:moveTo>
                                            <a:lnTo>
                                              <a:pt x="9557" y="0"/>
                                            </a:lnTo>
                                            <a:lnTo>
                                              <a:pt x="11605" y="231"/>
                                            </a:lnTo>
                                            <a:lnTo>
                                              <a:pt x="13653" y="923"/>
                                            </a:lnTo>
                                            <a:lnTo>
                                              <a:pt x="15019" y="2308"/>
                                            </a:lnTo>
                                            <a:lnTo>
                                              <a:pt x="15019" y="5077"/>
                                            </a:lnTo>
                                            <a:lnTo>
                                              <a:pt x="10923" y="7154"/>
                                            </a:lnTo>
                                            <a:lnTo>
                                              <a:pt x="8875" y="7846"/>
                                            </a:lnTo>
                                            <a:lnTo>
                                              <a:pt x="4779" y="8307"/>
                                            </a:lnTo>
                                            <a:lnTo>
                                              <a:pt x="3413" y="9000"/>
                                            </a:lnTo>
                                            <a:lnTo>
                                              <a:pt x="1365" y="9230"/>
                                            </a:lnTo>
                                            <a:lnTo>
                                              <a:pt x="0" y="10615"/>
                                            </a:lnTo>
                                            <a:lnTo>
                                              <a:pt x="0" y="14769"/>
                                            </a:lnTo>
                                            <a:lnTo>
                                              <a:pt x="2048" y="15461"/>
                                            </a:lnTo>
                                            <a:lnTo>
                                              <a:pt x="4096" y="15692"/>
                                            </a:lnTo>
                                            <a:lnTo>
                                              <a:pt x="6144" y="16153"/>
                                            </a:lnTo>
                                            <a:lnTo>
                                              <a:pt x="8192" y="16384"/>
                                            </a:lnTo>
                                            <a:lnTo>
                                              <a:pt x="12288" y="16384"/>
                                            </a:lnTo>
                                            <a:lnTo>
                                              <a:pt x="13653" y="15692"/>
                                            </a:lnTo>
                                            <a:lnTo>
                                              <a:pt x="15701" y="15230"/>
                                            </a:lnTo>
                                            <a:lnTo>
                                              <a:pt x="16384" y="14538"/>
                                            </a:lnTo>
                                            <a:lnTo>
                                              <a:pt x="16384" y="9461"/>
                                            </a:lnTo>
                                            <a:lnTo>
                                              <a:pt x="14336" y="9461"/>
                                            </a:lnTo>
                                            <a:lnTo>
                                              <a:pt x="12288" y="9230"/>
                                            </a:lnTo>
                                            <a:lnTo>
                                              <a:pt x="10240" y="8538"/>
                                            </a:lnTo>
                                            <a:lnTo>
                                              <a:pt x="8192" y="8307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3840" y="39240"/>
                                        <a:ext cx="0" cy="286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lgDash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6680" y="12816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8320" y="118800"/>
                                        <a:ext cx="29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3.8pt;margin-top:6pt;width:35.25pt;height:28.05pt" coordorigin="276,120" coordsize="705,561">
                            <v:rect id="shape_0" stroked="t" o:allowincell="t" style="position:absolute;left:460;top:120;width:290;height:61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stroked="t" o:allowincell="t" style="position:absolute;left:444;top:182;width:336;height:45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414,463" to="796,46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13,229" to="473,306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51,229" to="796,30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14,307" to="414,462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97,307" to="797,462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97,307" to="842,30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97,307" to="411,307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68,307" to="368,52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43,307" to="843,50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67,510" to="841,510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13,244" to="611,461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13,229" to="796,46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52,338" to="397,338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843,338" to="903,338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352,681" to="903,681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shape id="shape_0" ID="Объект 523" coordsize="16384,16384" path="m12529,0l12529,712l9638,712l12529,0l7710,1425l7710,2137l5783,3562l5783,7123l8674,7361l14456,9498l14456,10210l16384,10923l16384,15909l13493,15909l7710,16384l4819,15909l4819,15197l2891,14484l2891,13060l0,10923l0,8073l2891,7361e" stroked="t" o:allowincell="t" style="position:absolute;left:276;top:338;width:75;height:342;mso-wrap-style:none;v-text-anchor:middle">
                              <v:fill o:detectmouseclick="t" on="false"/>
                              <v:stroke color="black" weight="9360" dashstyle="dash" joinstyle="round" endcap="flat"/>
                              <w10:wrap type="none"/>
                            </v:shape>
                            <v:shape id="shape_0" ID="Объект 524" coordsize="16384,16384" path="m7509,0l9557,0l11605,231l13653,923l15019,2308l15019,5077l10923,7154l8875,7846l4779,8307l3413,9000l1365,9230l0,10615l0,14769l2048,15461l4096,15692l6144,16153l8192,16384l12288,16384l13653,15692l15701,15230l16384,14538l16384,9461l14336,9461l12288,9230l10240,8538l8192,8307e" stroked="t" o:allowincell="t" style="position:absolute;left:889;top:338;width:91;height:342;mso-wrap-style:none;v-text-anchor:middle">
                              <v:fill o:detectmouseclick="t" on="false"/>
                              <v:stroke color="black" weight="9360" dashstyle="dash" joinstyle="round" endcap="flat"/>
                              <w10:wrap type="none"/>
                            </v:shape>
                            <v:line id="shape_0" from="613,182" to="613,633" stroked="t" o:allowincell="t" style="position:absolute">
                              <v:stroke color="black" weight="9360" dashstyle="longdashdot" joinstyle="miter" endcap="flat"/>
                              <v:fill o:detectmouseclick="t" on="false"/>
                              <w10:wrap type="none"/>
                            </v:line>
                            <v:line id="shape_0" from="397,322" to="411,322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68,307" to="413,307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12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0"/>
            </w:tblGrid>
            <w:tr>
              <w:trPr>
                <w:trHeight w:val="264" w:hRule="atLeast"/>
              </w:trPr>
              <w:tc>
                <w:tcPr>
                  <w:tcW w:w="12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60960</wp:posOffset>
                            </wp:positionH>
                            <wp:positionV relativeFrom="paragraph">
                              <wp:posOffset>60960</wp:posOffset>
                            </wp:positionV>
                            <wp:extent cx="485775" cy="363855"/>
                            <wp:effectExtent l="5080" t="5080" r="4445" b="508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85640" cy="363960"/>
                                      <a:chOff x="0" y="0"/>
                                      <a:chExt cx="485640" cy="363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2920" y="0"/>
                                        <a:ext cx="200160" cy="39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200" y="39240"/>
                                        <a:ext cx="219240" cy="19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480" y="196920"/>
                                        <a:ext cx="2761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13760" y="59040"/>
                                        <a:ext cx="28440" cy="48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3080" y="59040"/>
                                        <a:ext cx="38160" cy="59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4480" y="107280"/>
                                        <a:ext cx="0" cy="88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80880" y="107280"/>
                                        <a:ext cx="0" cy="88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23120" y="59040"/>
                                        <a:ext cx="123840" cy="137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7680" y="59040"/>
                                        <a:ext cx="133200" cy="137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9960" y="108000"/>
                                        <a:ext cx="19080" cy="236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6320" y="108000"/>
                                        <a:ext cx="19080" cy="236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9040" y="88200"/>
                                        <a:ext cx="19080" cy="275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240" y="88200"/>
                                        <a:ext cx="19080" cy="275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8120" y="108000"/>
                                        <a:ext cx="47520" cy="236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8000"/>
                                        <a:ext cx="57240" cy="236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344160"/>
                                        <a:ext cx="314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7680" y="9360"/>
                                        <a:ext cx="0" cy="31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lgDash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000" y="226080"/>
                                        <a:ext cx="466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lgDash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5400" y="108000"/>
                                        <a:ext cx="19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70800" y="108000"/>
                                        <a:ext cx="28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.8pt;margin-top:4.8pt;width:38.25pt;height:28.6pt" coordorigin="96,96" coordsize="765,572">
                            <v:rect id="shape_0" stroked="t" o:allowincell="t" style="position:absolute;left:321;top:96;width:314;height:61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stroked="t" o:allowincell="t" style="position:absolute;left:306;top:158;width:344;height:30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276,406" to="710,40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75,189" to="319,265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36,189" to="695,28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76,265" to="276,403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96,265" to="696,403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90,189" to="484,405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86,189" to="695,405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stroked="t" o:allowincell="t" style="position:absolute;left:726;top:266;width:29;height:371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stroked="t" o:allowincell="t" style="position:absolute;left:216;top:266;width:29;height:371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stroked="t" o:allowincell="t" style="position:absolute;left:756;top:235;width:29;height:433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stroked="t" o:allowincell="t" style="position:absolute;left:186;top:235;width:29;height:433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stroked="t" o:allowincell="t" style="position:absolute;left:786;top:266;width:74;height:371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stroked="t" o:allowincell="t" style="position:absolute;left:96;top:266;width:89;height:371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246,638" to="740,63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86,111" to="486,606" stroked="t" o:allowincell="t" style="position:absolute">
                              <v:stroke color="black" weight="9360" dashstyle="longdashdot" joinstyle="miter" endcap="flat"/>
                              <v:fill o:detectmouseclick="t" on="false"/>
                              <w10:wrap type="none"/>
                            </v:line>
                            <v:line id="shape_0" from="110,452" to="844,452" stroked="t" o:allowincell="t" style="position:absolute;flip:x">
                              <v:stroke color="black" weight="9360" dashstyle="longdashdot" joinstyle="miter" endcap="flat"/>
                              <v:fill o:detectmouseclick="t" on="false"/>
                              <w10:wrap type="none"/>
                            </v:line>
                            <v:line id="shape_0" from="246,266" to="275,266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80,266" to="724,266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12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0"/>
            </w:tblGrid>
            <w:tr>
              <w:trPr>
                <w:trHeight w:val="264" w:hRule="atLeast"/>
              </w:trPr>
              <w:tc>
                <w:tcPr>
                  <w:tcW w:w="12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175260</wp:posOffset>
                            </wp:positionH>
                            <wp:positionV relativeFrom="paragraph">
                              <wp:posOffset>91440</wp:posOffset>
                            </wp:positionV>
                            <wp:extent cx="371475" cy="333375"/>
                            <wp:effectExtent l="5080" t="5715" r="4445" b="4445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71520" cy="333360"/>
                                      <a:chOff x="0" y="0"/>
                                      <a:chExt cx="371520" cy="333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71520" cy="333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24000" y="88200"/>
                                          <a:ext cx="19080" cy="1861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3080" y="108000"/>
                                          <a:ext cx="28440" cy="137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8160" y="0"/>
                                          <a:ext cx="19080" cy="333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9080"/>
                                          <a:ext cx="38160" cy="2944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7240" y="245160"/>
                                          <a:ext cx="266760" cy="58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240" y="19080"/>
                                          <a:ext cx="266760" cy="88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176400"/>
                                        <a:ext cx="371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lgDash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3.8pt;margin-top:7.2pt;width:29.3pt;height:26.25pt" coordorigin="276,144" coordsize="586,525">
                            <v:group id="shape_0" style="position:absolute;left:276;top:144;width:586;height:525">
                              <v:rect id="shape_0" stroked="t" o:allowincell="t" style="position:absolute;left:786;top:283;width:29;height:292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rect id="shape_0" stroked="t" o:allowincell="t" style="position:absolute;left:816;top:314;width:44;height:215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rect id="shape_0" stroked="t" o:allowincell="t" style="position:absolute;left:336;top:144;width:29;height:524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rect id="shape_0" stroked="t" o:allowincell="t" style="position:absolute;left:276;top:174;width:59;height:463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366,530" to="785,621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66,174" to="785,312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276,422" to="860,422" stroked="t" o:allowincell="t" style="position:absolute">
                              <v:stroke color="black" weight="9360" dashstyle="longdashdot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 / d, мм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12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0"/>
            </w:tblGrid>
            <w:tr>
              <w:trPr>
                <w:trHeight w:val="264" w:hRule="atLeast"/>
              </w:trPr>
              <w:tc>
                <w:tcPr>
                  <w:tcW w:w="12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198120</wp:posOffset>
                            </wp:positionH>
                            <wp:positionV relativeFrom="paragraph">
                              <wp:posOffset>76200</wp:posOffset>
                            </wp:positionV>
                            <wp:extent cx="440055" cy="356235"/>
                            <wp:effectExtent l="5715" t="5080" r="5715" b="508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39920" cy="356400"/>
                                      <a:chOff x="0" y="0"/>
                                      <a:chExt cx="439920" cy="356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14840" y="0"/>
                                        <a:ext cx="181440" cy="39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4760" y="39240"/>
                                        <a:ext cx="210240" cy="29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680" y="217800"/>
                                        <a:ext cx="239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5680" y="69120"/>
                                        <a:ext cx="38160" cy="49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6640" y="69120"/>
                                        <a:ext cx="28440" cy="49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5680" y="118800"/>
                                        <a:ext cx="0" cy="9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5080" y="118800"/>
                                        <a:ext cx="0" cy="9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5080" y="118800"/>
                                        <a:ext cx="28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0" y="11880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240" y="118800"/>
                                        <a:ext cx="0" cy="138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4240" y="118800"/>
                                        <a:ext cx="0" cy="128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6520" y="247680"/>
                                        <a:ext cx="2966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5680" y="78840"/>
                                        <a:ext cx="124560" cy="138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240" y="69120"/>
                                        <a:ext cx="114840" cy="148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520" y="138600"/>
                                        <a:ext cx="28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4240" y="138600"/>
                                        <a:ext cx="38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520" y="356400"/>
                                        <a:ext cx="344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8600"/>
                                        <a:ext cx="47520" cy="217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384" h="16384">
                                            <a:moveTo>
                                              <a:pt x="12529" y="0"/>
                                            </a:moveTo>
                                            <a:lnTo>
                                              <a:pt x="12529" y="712"/>
                                            </a:lnTo>
                                            <a:lnTo>
                                              <a:pt x="9638" y="712"/>
                                            </a:lnTo>
                                            <a:lnTo>
                                              <a:pt x="12529" y="0"/>
                                            </a:lnTo>
                                            <a:lnTo>
                                              <a:pt x="7710" y="1425"/>
                                            </a:lnTo>
                                            <a:lnTo>
                                              <a:pt x="7710" y="2137"/>
                                            </a:lnTo>
                                            <a:lnTo>
                                              <a:pt x="5783" y="3562"/>
                                            </a:lnTo>
                                            <a:lnTo>
                                              <a:pt x="5783" y="7123"/>
                                            </a:lnTo>
                                            <a:lnTo>
                                              <a:pt x="8674" y="7361"/>
                                            </a:lnTo>
                                            <a:lnTo>
                                              <a:pt x="14456" y="9498"/>
                                            </a:lnTo>
                                            <a:lnTo>
                                              <a:pt x="14456" y="10210"/>
                                            </a:lnTo>
                                            <a:lnTo>
                                              <a:pt x="16384" y="10923"/>
                                            </a:lnTo>
                                            <a:lnTo>
                                              <a:pt x="16384" y="15909"/>
                                            </a:lnTo>
                                            <a:lnTo>
                                              <a:pt x="13493" y="15909"/>
                                            </a:lnTo>
                                            <a:lnTo>
                                              <a:pt x="7710" y="16384"/>
                                            </a:lnTo>
                                            <a:lnTo>
                                              <a:pt x="4819" y="15909"/>
                                            </a:lnTo>
                                            <a:lnTo>
                                              <a:pt x="4819" y="15197"/>
                                            </a:lnTo>
                                            <a:lnTo>
                                              <a:pt x="2891" y="14484"/>
                                            </a:lnTo>
                                            <a:lnTo>
                                              <a:pt x="2891" y="13060"/>
                                            </a:lnTo>
                                            <a:lnTo>
                                              <a:pt x="0" y="10923"/>
                                            </a:lnTo>
                                            <a:lnTo>
                                              <a:pt x="0" y="8073"/>
                                            </a:lnTo>
                                            <a:lnTo>
                                              <a:pt x="2891" y="736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3040" y="138600"/>
                                        <a:ext cx="57240" cy="217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384" h="16384">
                                            <a:moveTo>
                                              <a:pt x="7509" y="0"/>
                                            </a:moveTo>
                                            <a:lnTo>
                                              <a:pt x="9557" y="0"/>
                                            </a:lnTo>
                                            <a:lnTo>
                                              <a:pt x="11605" y="231"/>
                                            </a:lnTo>
                                            <a:lnTo>
                                              <a:pt x="13653" y="923"/>
                                            </a:lnTo>
                                            <a:lnTo>
                                              <a:pt x="15019" y="2308"/>
                                            </a:lnTo>
                                            <a:lnTo>
                                              <a:pt x="15019" y="5077"/>
                                            </a:lnTo>
                                            <a:lnTo>
                                              <a:pt x="10923" y="7154"/>
                                            </a:lnTo>
                                            <a:lnTo>
                                              <a:pt x="8875" y="7846"/>
                                            </a:lnTo>
                                            <a:lnTo>
                                              <a:pt x="4779" y="8307"/>
                                            </a:lnTo>
                                            <a:lnTo>
                                              <a:pt x="3413" y="9000"/>
                                            </a:lnTo>
                                            <a:lnTo>
                                              <a:pt x="1365" y="9230"/>
                                            </a:lnTo>
                                            <a:lnTo>
                                              <a:pt x="0" y="10615"/>
                                            </a:lnTo>
                                            <a:lnTo>
                                              <a:pt x="0" y="14769"/>
                                            </a:lnTo>
                                            <a:lnTo>
                                              <a:pt x="2048" y="15461"/>
                                            </a:lnTo>
                                            <a:lnTo>
                                              <a:pt x="4096" y="15692"/>
                                            </a:lnTo>
                                            <a:lnTo>
                                              <a:pt x="6144" y="16153"/>
                                            </a:lnTo>
                                            <a:lnTo>
                                              <a:pt x="8192" y="16384"/>
                                            </a:lnTo>
                                            <a:lnTo>
                                              <a:pt x="12288" y="16384"/>
                                            </a:lnTo>
                                            <a:lnTo>
                                              <a:pt x="13653" y="15692"/>
                                            </a:lnTo>
                                            <a:lnTo>
                                              <a:pt x="15701" y="15230"/>
                                            </a:lnTo>
                                            <a:lnTo>
                                              <a:pt x="16384" y="14538"/>
                                            </a:lnTo>
                                            <a:lnTo>
                                              <a:pt x="16384" y="9461"/>
                                            </a:lnTo>
                                            <a:lnTo>
                                              <a:pt x="14336" y="9461"/>
                                            </a:lnTo>
                                            <a:lnTo>
                                              <a:pt x="12288" y="9230"/>
                                            </a:lnTo>
                                            <a:lnTo>
                                              <a:pt x="10240" y="8538"/>
                                            </a:lnTo>
                                            <a:lnTo>
                                              <a:pt x="8192" y="8307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240" y="39240"/>
                                        <a:ext cx="0" cy="286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lgDash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0" y="12816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6520" y="118800"/>
                                        <a:ext cx="28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5.6pt;margin-top:6pt;width:34.65pt;height:28.05pt" coordorigin="312,120" coordsize="693,561">
                            <v:rect id="shape_0" stroked="t" o:allowincell="t" style="position:absolute;left:493;top:120;width:285;height:61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stroked="t" o:allowincell="t" style="position:absolute;left:477;top:182;width:330;height:45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447,463" to="823,46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47,229" to="506,306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79,229" to="823,30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47,307" to="447,462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24,307" to="824,462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24,307" to="868,30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31,307" to="445,307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02,307" to="402,52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70,307" to="870,50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01,510" to="867,510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47,244" to="642,461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43,229" to="823,46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87,338" to="431,338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870,338" to="929,338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387,681" to="929,681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shape id="shape_0" ID="Объект 152" coordsize="16384,16384" path="m12529,0l12529,712l9638,712l12529,0l7710,1425l7710,2137l5783,3562l5783,7123l8674,7361l14456,9498l14456,10210l16384,10923l16384,15909l13493,15909l7710,16384l4819,15909l4819,15197l2891,14484l2891,13060l0,10923l0,8073l2891,7361e" stroked="t" o:allowincell="t" style="position:absolute;left:312;top:338;width:74;height:342;mso-wrap-style:none;v-text-anchor:middle">
                              <v:fill o:detectmouseclick="t" on="false"/>
                              <v:stroke color="black" weight="9360" dashstyle="dash" joinstyle="round" endcap="flat"/>
                              <w10:wrap type="none"/>
                            </v:shape>
                            <v:shape id="shape_0" ID="Объект 153" coordsize="16384,16384" path="m7509,0l9557,0l11605,231l13653,923l15019,2308l15019,5077l10923,7154l8875,7846l4779,8307l3413,9000l1365,9230l0,10615l0,14769l2048,15461l4096,15692l6144,16153l8192,16384l12288,16384l13653,15692l15701,15230l16384,14538l16384,9461l14336,9461l12288,9230l10240,8538l8192,8307e" stroked="t" o:allowincell="t" style="position:absolute;left:915;top:338;width:89;height:342;mso-wrap-style:none;v-text-anchor:middle">
                              <v:fill o:detectmouseclick="t" on="false"/>
                              <v:stroke color="black" weight="9360" dashstyle="dash" joinstyle="round" endcap="flat"/>
                              <w10:wrap type="none"/>
                            </v:shape>
                            <v:line id="shape_0" from="643,182" to="643,633" stroked="t" o:allowincell="t" style="position:absolute">
                              <v:stroke color="black" weight="9360" dashstyle="longdashdot" joinstyle="miter" endcap="flat"/>
                              <v:fill o:detectmouseclick="t" on="false"/>
                              <w10:wrap type="none"/>
                            </v:line>
                            <v:line id="shape_0" from="431,322" to="445,322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01,307" to="445,307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12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0"/>
            </w:tblGrid>
            <w:tr>
              <w:trPr>
                <w:trHeight w:val="264" w:hRule="atLeast"/>
              </w:trPr>
              <w:tc>
                <w:tcPr>
                  <w:tcW w:w="12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91440</wp:posOffset>
                            </wp:positionH>
                            <wp:positionV relativeFrom="paragraph">
                              <wp:posOffset>68580</wp:posOffset>
                            </wp:positionV>
                            <wp:extent cx="508635" cy="363220"/>
                            <wp:effectExtent l="5080" t="5715" r="4445" b="4445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08680" cy="363240"/>
                                      <a:chOff x="0" y="0"/>
                                      <a:chExt cx="508680" cy="363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53720" y="0"/>
                                        <a:ext cx="201240" cy="3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3640" y="38880"/>
                                        <a:ext cx="220320" cy="19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840" y="196200"/>
                                        <a:ext cx="2977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14840" y="58320"/>
                                        <a:ext cx="38160" cy="48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4960" y="58320"/>
                                        <a:ext cx="47520" cy="58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4840" y="107280"/>
                                        <a:ext cx="0" cy="88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03200" y="107280"/>
                                        <a:ext cx="0" cy="88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23840" y="58320"/>
                                        <a:ext cx="133920" cy="137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9200" y="58320"/>
                                        <a:ext cx="143640" cy="137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2280" y="108000"/>
                                        <a:ext cx="19080" cy="235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6680" y="108000"/>
                                        <a:ext cx="19080" cy="235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1360" y="88200"/>
                                        <a:ext cx="19080" cy="2750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240" y="88200"/>
                                        <a:ext cx="19080" cy="2750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1160" y="108000"/>
                                        <a:ext cx="47520" cy="235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8000"/>
                                        <a:ext cx="57240" cy="235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760" y="344160"/>
                                        <a:ext cx="335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9200" y="9360"/>
                                        <a:ext cx="0" cy="314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lgDash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000" y="226080"/>
                                        <a:ext cx="489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lgDash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5760" y="108000"/>
                                        <a:ext cx="19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93120" y="108000"/>
                                        <a:ext cx="28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7.2pt;margin-top:5.4pt;width:40.05pt;height:28.6pt" coordorigin="144,108" coordsize="801,572">
                            <v:rect id="shape_0" stroked="t" o:allowincell="t" style="position:absolute;left:386;top:108;width:316;height:60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stroked="t" o:allowincell="t" style="position:absolute;left:370;top:170;width:346;height:29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325,417" to="793,41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25,200" to="384,276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03,200" to="777,29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25,277" to="325,415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79,277" to="779,415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39,200" to="549,415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52,200" to="777,415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stroked="t" o:allowincell="t" style="position:absolute;left:809;top:278;width:29;height:370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stroked="t" o:allowincell="t" style="position:absolute;left:265;top:278;width:29;height:370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stroked="t" o:allowincell="t" style="position:absolute;left:839;top:247;width:29;height:432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stroked="t" o:allowincell="t" style="position:absolute;left:234;top:247;width:29;height:432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stroked="t" o:allowincell="t" style="position:absolute;left:870;top:278;width:74;height:370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stroked="t" o:allowincell="t" style="position:absolute;left:144;top:278;width:89;height:370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295,650" to="823,65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52,123" to="552,617" stroked="t" o:allowincell="t" style="position:absolute">
                              <v:stroke color="black" weight="9360" dashstyle="longdashdot" joinstyle="miter" endcap="flat"/>
                              <v:fill o:detectmouseclick="t" on="false"/>
                              <w10:wrap type="none"/>
                            </v:line>
                            <v:line id="shape_0" from="158,464" to="928,464" stroked="t" o:allowincell="t" style="position:absolute;flip:x">
                              <v:stroke color="black" weight="9360" dashstyle="longdashdot" joinstyle="miter" endcap="flat"/>
                              <v:fill o:detectmouseclick="t" on="false"/>
                              <w10:wrap type="none"/>
                            </v:line>
                            <v:line id="shape_0" from="295,278" to="324,278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63,278" to="807,278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12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0"/>
            </w:tblGrid>
            <w:tr>
              <w:trPr>
                <w:trHeight w:val="264" w:hRule="atLeast"/>
              </w:trPr>
              <w:tc>
                <w:tcPr>
                  <w:tcW w:w="1260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243840</wp:posOffset>
                            </wp:positionH>
                            <wp:positionV relativeFrom="paragraph">
                              <wp:posOffset>91440</wp:posOffset>
                            </wp:positionV>
                            <wp:extent cx="381000" cy="333375"/>
                            <wp:effectExtent l="5715" t="5715" r="5080" b="4445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80880" cy="333360"/>
                                      <a:chOff x="0" y="0"/>
                                      <a:chExt cx="380880" cy="333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80880" cy="333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32280" y="88200"/>
                                          <a:ext cx="19080" cy="1861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51720" y="108000"/>
                                          <a:ext cx="29160" cy="137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8880" y="0"/>
                                          <a:ext cx="19080" cy="333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9080"/>
                                          <a:ext cx="38880" cy="2944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320" y="245160"/>
                                          <a:ext cx="273600" cy="58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8320" y="19080"/>
                                          <a:ext cx="273600" cy="88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176400"/>
                                        <a:ext cx="380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lgDash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9.2pt;margin-top:7.2pt;width:29.95pt;height:26.25pt" coordorigin="384,144" coordsize="599,525">
                            <v:group id="shape_0" style="position:absolute;left:384;top:144;width:599;height:525">
                              <v:rect id="shape_0" stroked="t" o:allowincell="t" style="position:absolute;left:907;top:283;width:29;height:292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rect id="shape_0" stroked="t" o:allowincell="t" style="position:absolute;left:938;top:314;width:45;height:215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rect id="shape_0" stroked="t" o:allowincell="t" style="position:absolute;left:445;top:144;width:29;height:524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rect id="shape_0" stroked="t" o:allowincell="t" style="position:absolute;left:384;top:174;width:60;height:463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476,530" to="906,621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76,174" to="906,312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384,422" to="983,422" stroked="t" o:allowincell="t" style="position:absolute">
                              <v:stroke color="black" weight="9360" dashstyle="longdashdot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змер,    мм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шт.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шт.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шт.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змер,    мм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шт.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шт.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шт.</w:t>
            </w:r>
          </w:p>
        </w:tc>
      </w:tr>
      <w:tr>
        <w:trPr>
          <w:trHeight w:val="255" w:hRule="exact"/>
        </w:trPr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 / 100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 / 250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5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5 / 100</w:t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 / 315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5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5 / 125</w:t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 / 400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5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0 / 100</w:t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 / 500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5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0 / 125</w:t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0 / 200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5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0 / 160</w:t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0 / 250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5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 / 100</w:t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0 / 315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5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 / 125</w:t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0 / 400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5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 / 160</w:t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0 / 500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5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 / 200</w:t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0 / 630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5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0 / 100</w:t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 / 250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5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0 / 125</w:t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 / 315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5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0 / 160</w:t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 / 400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5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0 / 200</w:t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 / 500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5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0 / 250</w:t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 / 630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5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5 / 100</w:t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 / 800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5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5 / 125</w:t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 / 315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5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5 / 160</w:t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 / 400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5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5 / 200</w:t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 / 500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5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5 / 250</w:t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 / 630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5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5 / 315</w:t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 / 800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5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0 / 125</w:t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 / 1000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5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0 / 160</w:t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50 / 315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5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0 / 200</w:t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50 / 400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5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0 / 250</w:t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50 / 500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5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0 / 315</w:t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50 / 630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5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0 / 400</w:t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50 / 800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5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 / 160</w:t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50 / 1000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55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 / 200</w:t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3:03:00Z</dcterms:created>
  <dc:creator>user</dc:creator>
  <dc:description/>
  <cp:keywords/>
  <dc:language>en-US</dc:language>
  <cp:lastModifiedBy>nikitin</cp:lastModifiedBy>
  <cp:lastPrinted>2006-09-29T20:55:00Z</cp:lastPrinted>
  <dcterms:modified xsi:type="dcterms:W3CDTF">2012-04-19T13:03:00Z</dcterms:modified>
  <cp:revision>2</cp:revision>
  <dc:subject/>
  <dc:title>БЛАНК-ЗАКАЗ</dc:title>
</cp:coreProperties>
</file>